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防火工作方案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季风干物燥，是火灾事故的多发期。为全面加强我校春季防火安全工作，进一步提升我校整体防控能力，坚决遏制火灾事故的发生，确保春季防火安全形势的稳定，制定本方案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时间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春季防火工作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结束，分三个阶段进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阶段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为动员部署阶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阶段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为自查自改阶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阶段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为检查验收阶段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工作目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一步强化单位、个人消防安全及责任意识，严格落实消防安全责任制，完善消防管理制度体系，有效防范和遏制火灾、特别是重大火灾事故的发生，确保我校消防安全工作落到实处，保障师生员工生命及财产安全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重点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单位全面排查整改消防安全隐患，重点加强对学生公寓、实验室（易燃易爆物品）、食堂、档案馆、图书馆、教室、报告厅、会议厅、锅炉房、配电房等人员密集场所的消防安全检查和整改。建立台账，签字造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各单位开展重点部位的专项检查，检查中发现的问题要及时登记，采取边检查、边整改、边培训的方式，强化基础档案建设，签字造册。保卫处、校区保卫办要加强对重点部位的监督检查力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各单位积极开展消防通道的安全检查，对阻碍消防车通道、消防通道、占用消防救援间距的违法违规行为，应立即整改，签字造册。保卫处、校区保卫办监督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各单位要认真履行改建、扩建、装饰、装修工程的消防安全审核、申报程序。保卫处、校区保卫办要加强管理，监督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重点整治实验室超量储存实验药品、试剂及易燃易爆危险品的使用存放情况。实验室与设备管理处应加强对实验室的监督、检查，对不具备安全实验条件、管理混乱危及师生安全的实验室必须彻底治理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六）落实学校消防安全管理工作“五个一”工程，即：建立健全一套消防安全制度、完善一套规范的消防档案、进行一次全面的安全隐患排查、组织一次基层消防安全管理工作培训、实施一次单位消防应急预案的演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校区、各单位要召开春季防火工作会议，做好动员部署，按照《吉林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春季防火工作方案》要求，结合本校区、本单位实际情况，制定本单位春防工作方案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要突出工作重点，认真抓好落实。春防工作要突出消防安全隐患整改这个重点，整改是保障单位安全的关键，必须明确责任抓好落实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单位存在的消防安全隐患要立足自查自纠，要坚决贯彻“单位自管、隐患自查、责任自负”的消防工作原则，全面落实岗位防火安全责任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各单位、各部门主要责任人要亲自带头监督、检查，对重点岗位、重点部位要严防死守。要加强大风天的用火用电管理，增加值班值宿防火巡查频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保卫处、校区保卫办对各单位开展春防工作的情况，从动员部署、检查、整改、档案建设等方面进行严格监督检查，对存在的消防违法违规行为及时处置并通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吉林大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1:00Z</dcterms:created>
  <dc:creator>Mc</dc:creator>
  <dc:description/>
  <dc:language>en-US</dc:language>
  <cp:lastModifiedBy>Mc</cp:lastModifiedBy>
  <dcterms:modified xsi:type="dcterms:W3CDTF">2017-04-25T05:42:00Z</dcterms:modified>
  <cp:revision>1</cp:revision>
  <dc:subject/>
  <dc:title/>
</cp:coreProperties>
</file>